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ДЛЯ ДОГОВОРА НА ПРОЕКТ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ред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Группа Компаний «Ижевский котельный завод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ращенное наименование пред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ГК «Ижевский котельный завод»</w:t>
            </w:r>
          </w:p>
        </w:tc>
      </w:tr>
      <w:tr>
        <w:trPr>
          <w:trHeight w:val="6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18, Удмуртская Республи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О. Завьяловский район, с. Ягул, ул. Графа Шувалова, д. 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6063, Удмуртская Республика, г. Иже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я 21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ИН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1398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01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счетного сч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281046800001286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рреспондентского сч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4000000006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4016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МУРТСКАЯ РЕСПУБЛИКА/УДМУРТСКОЕ ОТДЕЛЕНИЕ N8618 ПАО СБЕРБАНК Г. ИЖЕВС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832067330 дата внесения 10.06.2016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н Максим 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ет на основании Устав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12) 908-777 (многоканальный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info@arcus.pro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 xml:space="preserve">://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www.arcus.pro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Директор  </w:t>
        <w:tab/>
        <w:t xml:space="preserve">                                                                   Любин Максим Владимиро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us.pro" TargetMode="External"/><Relationship Id="rId3" Type="http://schemas.openxmlformats.org/officeDocument/2006/relationships/hyperlink" Target="http://www.arcus.p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7:00Z</dcterms:created>
  <dc:creator>IKZ</dc:creator>
  <dc:description/>
  <dc:language>en-US</dc:language>
  <cp:lastModifiedBy>Пользователь Windows</cp:lastModifiedBy>
  <cp:lastPrinted>2022-12-15T10:27:00Z</cp:lastPrinted>
  <dcterms:modified xsi:type="dcterms:W3CDTF">2024-07-26T07:27:00Z</dcterms:modified>
  <cp:revision>3</cp:revision>
  <dc:subject/>
  <dc:title>УЧЕТНАЯ КАРТОЧКА ПРЕДПРИЯТИЯ</dc:title>
</cp:coreProperties>
</file>