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ЕКВИЗИТЫ ДЛЯ ЗАКЛЮЧЕНИЯ ДОГОВОРА НА ПОСТАВКУ КОТЛОВ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ное наименование предприят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Общество с ограниченной ответственностью «АРКУС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Сокращенное наименование предприят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ОО «АРКУС»</w:t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27018, Удмуртская Республика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.О. Завьяловский район, с. Ягул, ул. Графа Шувалова, д. 13</w:t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дрес грузополуч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27018, Удмуртская Республика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.О. Завьяловский район, с. Ягул, ул. Графа Шувалова, д. 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Почтовы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26063, Россия, Удмуртская Республика, г. Ижевск, а/я 21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841091640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841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мер расчетного сч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07028108680000239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01018104000000006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494016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УДМУРТСКАЯ РЕСПУБЛИКА/УДМУРТСКОЕ ОТДЕЛЕНИЕ N8618 ПАО СБЕРБАНК Г. ИЖЕВС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д отрасли по 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34873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5.21.2; 33.12;46.69.5;72.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018000031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А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440138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О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2100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4701000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Генеральный директор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оршков Андрей Юрьевич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ействует на основании Уста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юбин Максим Владимирович, действует на основании доверенности от 10.07.2024г. (зарегистрировано в реестре №18/38-н/18-2024-2-44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шивцева Наталья Николаевн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(3412) 908-777 (многоканальный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(3412) 908-5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E</w:t>
            </w:r>
            <w:r>
              <w:rPr>
                <w:rFonts w:cs="Garamond" w:ascii="Garamond" w:hAnsi="Garamond"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mail</w:t>
            </w:r>
            <w:r>
              <w:rPr>
                <w:rFonts w:cs="Garamond" w:ascii="Garamond" w:hAnsi="Garamond"/>
                <w:sz w:val="26"/>
                <w:szCs w:val="26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info@arcus.pro</w:t>
              </w:r>
            </w:hyperlink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http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://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www.arcus.pro</w:t>
              </w:r>
            </w:hyperlink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енеральный директор                                                Горшков А.Ю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us.pro" TargetMode="External"/><Relationship Id="rId3" Type="http://schemas.openxmlformats.org/officeDocument/2006/relationships/hyperlink" Target="http://www.arcus.p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IKZ</dc:creator>
  <dc:description/>
  <dc:language>en-US</dc:language>
  <cp:lastModifiedBy>Пользователь Windows</cp:lastModifiedBy>
  <cp:lastPrinted>2024-04-26T09:55:00Z</cp:lastPrinted>
  <dcterms:modified xsi:type="dcterms:W3CDTF">2024-07-26T07:22:00Z</dcterms:modified>
  <cp:revision>2</cp:revision>
  <dc:subject/>
  <dc:title>УЧЕТНАЯ КАРТОЧКА ПРЕДПРИЯТИЯ</dc:title>
</cp:coreProperties>
</file>